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黑体" w:hAnsi="黑体" w:eastAsia="黑体" w:cs="仿宋_GB2312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仿宋_GB2312" w:eastAsia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仿宋_GB2312" w:ascii="黑体" w:hAnsi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黑体" w:hAnsi="黑体" w:eastAsia="黑体" w:cs="仿宋_GB2312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仿宋_GB2312" w:ascii="黑体" w:hAnsi="黑体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u w:val="none"/>
          <w:lang w:val="en-US" w:eastAsia="zh-CN"/>
        </w:rPr>
        <w:t>关于申报河北省自然科学基金项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u w:val="none"/>
          <w:lang w:val="en-US" w:eastAsia="zh-CN"/>
        </w:rPr>
        <w:t>专家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河北省自然科学基金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 w:bidi="ar-SA"/>
        </w:rPr>
        <w:t>XX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（单位）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 w:bidi="ar-SA"/>
        </w:rPr>
        <w:t>XXX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拟申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年度河北省自然科学基金“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 w:bidi="ar-SA"/>
        </w:rPr>
        <w:t>xxx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>”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项目，项目类别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 w:bidi="ar-SA"/>
        </w:rPr>
        <w:t>基础研究重大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。其工作研究方向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推荐理由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-SA"/>
        </w:rPr>
        <w:t>（从申报人是否具备独立开展基础研究能力，及在本研究领域所取得公认的突出贡献等方面详细阐述，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2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-SA"/>
        </w:rPr>
        <w:t>字，填写时请删除括号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firstLine="56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根据以上情况，特此推荐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申报人及本人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相关信息如下。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008"/>
        <w:gridCol w:w="1320"/>
        <w:gridCol w:w="1457"/>
        <w:gridCol w:w="3018"/>
      </w:tblGrid>
      <w:tr>
        <w:trPr>
          <w:trHeight w:val="624" w:hRule="atLeast"/>
        </w:trPr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申报人信息</w:t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申报项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专家信息</w:t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 xml:space="preserve">            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-SA"/>
        </w:rPr>
        <w:t xml:space="preserve">专家签字：           </w:t>
      </w:r>
    </w:p>
    <w:p>
      <w:pPr>
        <w:pStyle w:val="Normal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/>
        </w:rPr>
        <w:t xml:space="preserve">年  月 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8:25Z</dcterms:created>
  <dc:creator>User</dc:creator>
  <dc:description/>
  <dc:language>en-US</dc:language>
  <cp:lastModifiedBy>User</cp:lastModifiedBy>
  <dcterms:modified xsi:type="dcterms:W3CDTF">2024-07-03T09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