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石家庄学院应聘人员情况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"/>
        <w:gridCol w:w="1723"/>
        <w:gridCol w:w="8"/>
        <w:gridCol w:w="198"/>
        <w:gridCol w:w="1221"/>
        <w:gridCol w:w="1050"/>
        <w:gridCol w:w="700"/>
        <w:gridCol w:w="1411"/>
        <w:gridCol w:w="702"/>
        <w:gridCol w:w="1022"/>
      </w:tblGrid>
      <w:tr>
        <w:trPr>
          <w:trHeight w:val="64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籍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健康状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繁体;宋体" w:hAnsi="宋体繁体;宋体" w:eastAsia="宋体繁体;宋体"/>
                <w:szCs w:val="21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现工作单位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Cs w:val="21"/>
              </w:rPr>
              <w:t>（已工作填写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9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学校、专业</w:t>
            </w:r>
          </w:p>
        </w:tc>
        <w:tc>
          <w:tcPr>
            <w:tcW w:w="630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学校、专业</w:t>
            </w:r>
          </w:p>
        </w:tc>
        <w:tc>
          <w:tcPr>
            <w:tcW w:w="63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与工作经历（高中起）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（职务、职称）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成果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4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特长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石家庄学院工作原因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被引进，何时可到校工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其它要说明的情况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请明确填写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96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ind w:left="45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本人签字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）</w:t>
            </w:r>
          </w:p>
          <w:p>
            <w:pPr>
              <w:pStyle w:val="Normal"/>
              <w:ind w:left="578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注：所有信息为必填项，若无则填“无”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繁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8:00Z</dcterms:created>
  <dc:creator>user</dc:creator>
  <dc:description/>
  <dc:language>en-US</dc:language>
  <cp:lastModifiedBy>安安</cp:lastModifiedBy>
  <cp:lastPrinted>2024-07-11T09:08:00Z</cp:lastPrinted>
  <dcterms:modified xsi:type="dcterms:W3CDTF">2025-06-24T08:42:30Z</dcterms:modified>
  <cp:revision>66</cp:revision>
  <dc:subject/>
  <dc:title>石家庄学院选聘面试考核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C43FE6634A39B777F74F8CF1310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hZGRkN2VkNWU3Y2QyNWU2NzMxZmVmYjdiOTY0MGIiLCJ1c2VySWQiOiIzMzA0NzE1NTgifQ==</vt:lpwstr>
  </property>
</Properties>
</file>