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度河北省科学技术奖预申报表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544"/>
        <w:gridCol w:w="1553"/>
        <w:gridCol w:w="6"/>
        <w:gridCol w:w="2893"/>
      </w:tblGrid>
      <w:tr>
        <w:trPr>
          <w:trHeight w:val="784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</w:t>
            </w:r>
            <w:r>
              <w:rPr>
                <w:rFonts w:ascii="宋体" w:hAnsi="宋体" w:cs="Arial"/>
                <w:kern w:val="0"/>
                <w:sz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Times New Roman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（或候选企业、人）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Arial"/>
                <w:kern w:val="0"/>
                <w:sz w:val="24"/>
                <w:lang w:eastAsia="zh-CN"/>
              </w:rPr>
            </w:pPr>
            <w:r>
              <w:rPr>
                <w:rFonts w:eastAsia="Times New Roman" w:cs="Arial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49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</w:t>
            </w:r>
            <w:r>
              <w:rPr>
                <w:rFonts w:ascii="宋体" w:hAnsi="宋体" w:cs="Arial"/>
                <w:kern w:val="0"/>
                <w:sz w:val="24"/>
              </w:rPr>
              <w:t>奖种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包括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val="en-US" w:eastAsia="zh-CN"/>
              </w:rPr>
              <w:t>省科学技术突出贡献奖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自然科学奖、技术发明奖、科技进步奖、</w:t>
            </w: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</w:rPr>
              <w:t>科学技术合作奖</w:t>
            </w: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</w:rPr>
              <w:t>申报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科技进步奖需注明是技术开发类、</w:t>
            </w:r>
            <w:r>
              <w:rPr>
                <w:rFonts w:ascii="仿宋_GB2312;仿宋" w:hAnsi="仿宋_GB2312;仿宋" w:eastAsia="仿宋_GB2312;仿宋"/>
                <w:sz w:val="24"/>
              </w:rPr>
              <w:t>社会公益类、企业技术创新类和科学技术普及类中的哪一类。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86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单位名称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归口县（区）科技管理部门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石家庄市科技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负责人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完成人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完成单位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人姓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号码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01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val="en-US" w:eastAsia="zh-CN"/>
              </w:rPr>
              <w:t>项目情况（包括主要发现点、技术发明、应用情况、知识产权、标准规范、论文专著等；申报企业创新奖的填写企业简介及创新能力等；申报突出贡献奖的填写候选人简介、主要科学技术成就和贡献等；申报合作奖的填写候选人或组织的简介、对促进河北省科学技术事业做出的主要贡献等。）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val="en-US" w:eastAsia="zh-CN"/>
              </w:rPr>
              <w:t>（限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负责人签字：                                                      年  月  日</w:t>
            </w:r>
          </w:p>
        </w:tc>
      </w:tr>
      <w:tr>
        <w:trPr>
          <w:trHeight w:val="106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单位意见</w:t>
            </w:r>
          </w:p>
        </w:tc>
        <w:tc>
          <w:tcPr>
            <w:tcW w:w="7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以上内容情况属实，同意申报。</w:t>
            </w:r>
          </w:p>
          <w:p>
            <w:pPr>
              <w:pStyle w:val="Normal"/>
              <w:widowControl/>
              <w:spacing w:lineRule="exact" w:line="420"/>
              <w:ind w:firstLine="58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6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right="1123" w:hanging="0"/>
        <w:rPr/>
      </w:pPr>
      <w:r>
        <w:rPr/>
      </w:r>
    </w:p>
    <w:sectPr>
      <w:type w:val="nextPage"/>
      <w:pgSz w:w="11906" w:h="16838"/>
      <w:pgMar w:left="992" w:right="709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7:00Z</dcterms:created>
  <dc:creator>User</dc:creator>
  <dc:description/>
  <dc:language>en-US</dc:language>
  <cp:lastModifiedBy>伟</cp:lastModifiedBy>
  <cp:lastPrinted>2023-04-28T14:26:00Z</cp:lastPrinted>
  <dcterms:modified xsi:type="dcterms:W3CDTF">2025-08-04T06:11:47Z</dcterms:modified>
  <cp:revision>22</cp:revision>
  <dc:subject/>
  <dc:title>2009年度河北省科学技术奖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E3CB504343DCA9B6C4EB300B01F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2NjlkOWUxNGU0NmU5ZWY5NGJiZmQ0ZDYwOWYyYmQiLCJ1c2VySWQiOiIxMDY3MDMzNzY1In0=</vt:lpwstr>
  </property>
</Properties>
</file>