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地市归口管理部门联系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62"/>
        <w:gridCol w:w="4117"/>
      </w:tblGrid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shd w:fill="auto" w:val="clear"/>
                <w:lang w:val="en-US" w:eastAsia="zh-CN"/>
              </w:rPr>
              <w:t>地市归口管理单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shd w:fill="auto" w:val="clear"/>
                <w:lang w:val="en-US" w:eastAsia="zh-CN"/>
              </w:rPr>
              <w:t>联系方式</w:t>
            </w:r>
          </w:p>
        </w:tc>
      </w:tr>
      <w:tr>
        <w:trPr>
          <w:trHeight w:val="1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石家庄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1-850575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（实验室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1-850691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（中心）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承德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4-2050077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张家口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3-4195816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秦皇岛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35-3639715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唐山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5-2821725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廊坊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6-5212191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保定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2-3312087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沧州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7-2129776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衡水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8-5265121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邢台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9-3288322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邯郸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0310-3118090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定州市科工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0312-2302032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辛集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0311-83283234</w:t>
            </w:r>
          </w:p>
        </w:tc>
      </w:tr>
      <w:tr>
        <w:trPr>
          <w:trHeight w:val="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雄安新区工科数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2-5620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ind w:left="16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9:13Z</dcterms:created>
  <dc:creator>user</dc:creator>
  <dc:description/>
  <dc:language>en-US</dc:language>
  <cp:lastModifiedBy>user</cp:lastModifiedBy>
  <dcterms:modified xsi:type="dcterms:W3CDTF">2025-09-25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