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left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河北省八个重点产业清单</w:t>
      </w:r>
    </w:p>
    <w:tbl>
      <w:tblPr>
        <w:tblW w:w="7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501"/>
      </w:tblGrid>
      <w:tr>
        <w:trPr>
          <w:tblHeader w:val="true"/>
          <w:trHeight w:val="34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重点产业</w:t>
            </w:r>
          </w:p>
        </w:tc>
      </w:tr>
      <w:tr>
        <w:trPr>
          <w:tblHeader w:val="true"/>
          <w:trHeight w:val="34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化钢铁产业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化工产业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药产业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产业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和智能网联汽车产业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产业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天信息和卫星互联网产业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产业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河北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07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个重点特色产业集群清单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579"/>
        <w:gridCol w:w="6501"/>
      </w:tblGrid>
      <w:tr>
        <w:trPr>
          <w:tblHeader w:val="true"/>
          <w:trHeight w:val="34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市</w:t>
            </w:r>
          </w:p>
        </w:tc>
        <w:tc>
          <w:tcPr>
            <w:tcW w:w="6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群名称</w:t>
            </w:r>
          </w:p>
        </w:tc>
      </w:tr>
      <w:tr>
        <w:trPr>
          <w:tblHeader w:val="true"/>
          <w:trHeight w:val="34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定板材家具产业集群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氏装备制造（新能源汽车零部件与机械设备）产业集群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氏医药化工产业集群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乐装备制造（防水建材机械）产业集群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极生态皮革产业集群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极绿色家居产业集群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山高品钢新材料产业集群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州纺纱织造产业集群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唐乳制品制造产业集群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泉电子信息（专网通信及固态微波）产业集群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陉矿区冶金新材料装备制造产业集群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经开区生物医药产业集群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田印刷包装机械产业集群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迁西装备专用钢产业集群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迁安通用设备制造产业集群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迁安先进钢铁制造产业集群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南高端板材带材产业集群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润轨道交通产业集群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北智能特种机器人产业集群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黎金属材料产业集群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安现代化钢铁产业集群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特种车辆零部件装备制造产业集群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县高端结构钢产业集群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周生物健康产业集群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周自行车（童车）产业集群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县休闲食品及特色牛羊肉产业集群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漳智能特种装备产业集群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名大健康食品产业集群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县循环化工新材料产业集群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安金属管材及装备产业集群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年紧固件产业集群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县专用汽车及零部件产业集群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河玻璃产业集群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合金材料再生利用产业集群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新能源汽车及零部件产业集群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羊绒及制品产业集群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乡自行车（童车）产业集群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晋主粮健康食品产业集群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晋光伏新能源产业集群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晋高端婴幼儿服饰产业集群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晋电线电缆（中低压）产业集群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宫高档服装服饰产业集群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尧方便功能食品产业集群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西轴承产业集群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鹿高端装备关键零部件制造产业集群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宗自行车产业集群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都煤化工产业集群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都冶金装备与汽车制造产业集群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泽智能设备及零部件产业集群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和宠物食品产业集群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平肠衣产业集群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阳雕刻产业集群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蠡县毛纺织产业集群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阳纺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集群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碑店现代商贸物流产业集群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兴休闲食品产业集群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国现代中医药业产业集群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水新能源及智能网联汽车产业集群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沟新城箱包产业集群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安汽车发动机及零部件制造产业集群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北新能源（风光储电力）产业集群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北大数据产业集群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化岩土工程装备产业集群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城钒钛新材料产业集群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滦平钒钛综合利用产业集群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泉食用菌产业集群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山管道装备制造产业集群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肃宁皮革毛皮产业集群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肃宁针纺产业集群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丘绿色节能建材产业集群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丘电子通讯设备产业集群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丘交通设备产业集群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丘电力设备（电力金具）制造产业集群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丘石油化工产业集群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县电子机箱产业集群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皮五金机电产业集群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村管道管件产业集群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渤海新区黄骅绿色化工产业集群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渤海新区黄骅专用汽车制造产业集群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间电线电缆产业集群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间保温材料产业集群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间工艺玻璃产业集群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间汽车配件产业集群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间再制造产业集群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光县有机化工制品产业集群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光纸箱包装机械产业集群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光塑料制品产业集群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县红枣干坚果食品加工产业集群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县时尚服装服饰产业集群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泊头环保设备制造产业集群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泊头绿色铸造产业集群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河智慧家居产业集群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安绿色低碳建材（人造板）产业集群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安电子信息（新型显示）产业集群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城绿色循环金属产业集群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城绝热节能材料产业集群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城红木文化产业集群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霸州特色定制家具产业集群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强复合材料产业集群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强毛皮产业集群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州农副产品加工产业集群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平丝网产业集群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故城裘皮服装服饰产业集群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县橡塑制品（管业）产业集群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汽车及零部件产业集群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体育器材产业集群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皮革服装产业集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2">
    <w:name w:val="正文首行缩进 2"/>
    <w:basedOn w:val="TextBodyIndent"/>
    <w:qFormat/>
    <w:pPr>
      <w:ind w:left="168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8:59:13Z</dcterms:created>
  <dc:creator>user</dc:creator>
  <dc:description/>
  <dc:language>en-US</dc:language>
  <cp:lastModifiedBy>user</cp:lastModifiedBy>
  <dcterms:modified xsi:type="dcterms:W3CDTF">2025-09-25T09:1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