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北省社会科学发展研究课题申报推荐汇总表</w:t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90"/>
        <w:gridCol w:w="2730"/>
        <w:gridCol w:w="2280"/>
        <w:gridCol w:w="1980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分类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少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党的文化领导权实现路径与保障机制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红色档案育人功能的实现路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资源融入高校“大思政课”路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促进民营经济高质量发展体制机制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10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新就业形态下女性劳动者生育保障困境与制度包容性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赋能河北非遗跨文化传播创新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国别学和国际问题研究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文体旅商深度融合新机制、新业态、新场景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潇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发展背景下河北乡村旅游数智化跃迁机制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天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域文化融入高校大思政课路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末民国河北乡土志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资源管理与文献学</w:t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赋能河北省县域特色产业集群增长极的路径与对策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非遗动画化传承的困境与突破路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村志的现代影像转译与区域文旅品牌建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与传播学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优良家风数字化传播对未成年人价值观的引领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与传播学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齐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叙事视域下主流媒体赋能燕赵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与海外传播的策略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三“应用对策研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与传播学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地理助力河北文化产业数智化转型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以载道”燕赵非遗舞蹈青春化传承的大学美育路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6:25Z</dcterms:created>
  <dc:creator>86139</dc:creator>
  <dc:description/>
  <dc:language>en-US</dc:language>
  <cp:lastModifiedBy>晨兮</cp:lastModifiedBy>
  <dcterms:modified xsi:type="dcterms:W3CDTF">2025-08-04T1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75C759EC4DCE83F86E1282714A0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ZiYmE0MTE4ODQ0MTI5NThiNWRiY2Y0NTlmNGZjZjMiLCJ1c2VySWQiOiI0MjU2OTc0MzEifQ==</vt:lpwstr>
  </property>
</Properties>
</file>