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评价改革典型案例评选结果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6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《河北省教育厅关于征集教育评价改革典型案例的通知》精神及《关于征集教育评价改革典型案例的通知》（教务处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工作安排，经过个人申报、院系报送、学校组织专家评审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院共有两项案例获得三等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518"/>
        <w:gridCol w:w="2243"/>
        <w:gridCol w:w="895"/>
      </w:tblGrid>
      <w:tr>
        <w:trPr>
          <w:trHeight w:val="614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题类别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案例名称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团队成员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883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评价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”三元交互教学范式下的学生评价机制研究——以“市场调查与分析”智慧课程为例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茜、田建恩、赵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83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评价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B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念的传媒专业学生创作能力评价体系重构——以《新媒体内容创编》为例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凤、朱宇聪、张哲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widowControl/>
        <w:ind w:firstLine="5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ind w:firstLine="638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58:00Z</dcterms:created>
  <dc:creator>Administrator</dc:creator>
  <dc:description/>
  <cp:keywords/>
  <dc:language>en-US</dc:language>
  <cp:lastModifiedBy>Administrator</cp:lastModifiedBy>
  <dcterms:modified xsi:type="dcterms:W3CDTF">2025-07-30T10:03:00Z</dcterms:modified>
  <cp:revision>4</cp:revision>
  <dc:subject/>
  <dc:title/>
</cp:coreProperties>
</file>